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国剧烈摇床运动视频打扑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摇床挑战美国玩家如何用动感视频赢得打扑克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摇床挑战：美国玩家如何用动感视频赢得打扑克大赛</w:t>
      </w:r>
      <w:r>
        <w:rPr>
          <w:sz w:val="32"/>
          <w:szCs w:val="32"/>
        </w:rPr>
        <w:t>&lt;/p&gt;&lt;p&gt;&lt;img src="/static-img/C9zwQXvnuE5IQ2cZeWKckUQ-onKxTbSq5xKn3Y6bUDc-ZsBVnc_p_9JqYMJxHn7w.jpg"&gt;&lt;/p&gt;&lt;p&gt;</w:t>
      </w:r>
      <w:r>
        <w:rPr>
          <w:sz w:val="32"/>
          <w:szCs w:val="32"/>
        </w:rPr>
        <w:t>在全球范围内，打扑克已经成为一项流行的休闲活动，不仅限于传统桌面游戏，还有许多现代化的变体。最近，一种新的竞技风格——利用剧烈摇床运动视频来增强视觉效果和心境，也开始在美国打扑克界中获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颖的比赛方式源自一个小圈子中的热门挑战，即“摇床挑战”。这个概念简单而直接：选手们必须坐在剧烈摇晃的椅子上，并且在整个过程中保持专注，尽可能多地收集牌片。在这样的环境下，每一次不稳定的移动都会对决策产生影响，这种独特性吸引了大量参与者。</w:t>
      </w:r>
      <w:r>
        <w:rPr>
          <w:sz w:val="32"/>
          <w:szCs w:val="32"/>
        </w:rPr>
        <w:t>&lt;/p&gt;&lt;p&gt;&lt;img src="/static-img/WSKvN7w5B1OfWrPXQDPapUQ-onKxTbSq5xKn3Y6bUDc-ZsBVnc_p_9JqYMJxHn7w.jpg"&gt;&lt;/p&gt;&lt;p&gt;</w:t>
      </w:r>
      <w:r>
        <w:rPr>
          <w:sz w:val="32"/>
          <w:szCs w:val="32"/>
        </w:rPr>
        <w:t>比如，有一位名叫杰克的小伙子，他曾经参加过一个特别的打扑克赛事，那里的每个选手都被要求使用一种特殊设计的“震动椅”，这使得他们必须同时应对牌局和身体上的不适。虽然起初大家都觉得这样做会降低效率，但最终结果显示出，很多选手通过这种方式提高了他们的心理抗压能力，同时也培养了一种超乎想象的情绪控制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案例是莎拉，她是一位经验丰富的职业玩家，在一次重要的大型赛事中，她决定尝试这种新模式。她坐在装有震动装置的手臂上，而她的手机则播放着各种不同的音乐，以此来模拟不同场景下的情绪变化。这让她能够更好地理解其他人的行为，以及如何在心理压力下做出正确决策。她最终赢得了那场比赛，并且她的创新方法成为了后来的趋势之一。</w:t>
      </w:r>
      <w:r>
        <w:rPr>
          <w:sz w:val="32"/>
          <w:szCs w:val="32"/>
        </w:rPr>
        <w:t>&lt;/p&gt;&lt;p&gt;&lt;img src="/static-img/cnOK3pGily79Wovt3WI5iEQ-onKxTbSq5xKn3Y6bUDc-ZsBVnc_p_9JqYMJxHn7w.jpg"&gt;&lt;/p&gt;&lt;p&gt;</w:t>
      </w:r>
      <w:r>
        <w:rPr>
          <w:sz w:val="32"/>
          <w:szCs w:val="32"/>
        </w:rPr>
        <w:t>尽管有些人认为这只是个娱乐性的趣味项目，但实际上，“美国剧烈摇床运动视频打扑克”已经证明它可以提供一种全新的视角，让人们从不同的角度思考游戏本身。对于那些寻求突破常规、提升个人表现水平的人来说，它无疑是一个值得探索的地方。</w:t>
      </w:r>
      <w:r>
        <w:rPr>
          <w:sz w:val="32"/>
          <w:szCs w:val="32"/>
        </w:rPr>
        <w:t>&lt;/p&gt;&lt;p&gt;&lt;a href = "/doc/756541-</w:t>
      </w:r>
      <w:r>
        <w:rPr>
          <w:sz w:val="32"/>
          <w:szCs w:val="32"/>
        </w:rPr>
        <w:t xml:space="preserve">美国剧烈摇床运动视频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摇床挑战美国玩家如何用动感视频赢得打扑克大赛</w:t>
      </w:r>
      <w:r>
        <w:rPr>
          <w:sz w:val="32"/>
          <w:szCs w:val="32"/>
        </w:rPr>
        <w:t>.doc" rel="alternate" download="756541-</w:t>
      </w:r>
      <w:r>
        <w:rPr>
          <w:sz w:val="32"/>
          <w:szCs w:val="32"/>
        </w:rPr>
        <w:t xml:space="preserve">美国剧烈摇床运动视频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摇床挑战美国玩家如何用动感视频赢得打扑克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